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eastAsia="Arial" w:cs="Arial" w:ascii="Arial" w:hAnsi="Arial"/>
          <w:b/>
          <w:sz w:val="28"/>
          <w:lang w:val="en-US" w:eastAsia="en-US"/>
        </w:rPr>
        <w:t xml:space="preserve">                                         </w:t>
      </w: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151828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Szkolenie o komunikacji z osobami niepełnosprawny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>„</w:t>
      </w:r>
      <w:r>
        <w:rPr>
          <w:rFonts w:cs="Arial" w:ascii="Arial" w:hAnsi="Arial"/>
          <w:b/>
          <w:lang w:val="en-US" w:eastAsia="en-US"/>
        </w:rPr>
        <w:t>Nie taki niepełnosprawny straszny, jak go malują”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formujemy, że w ramach Funduszu Inicjatyw Obywatelskich „Śląskie Lokalnie” dla pracowników policji i straży miejskiej zorganizowane zostanie szkolenie o komunikacji z osobami z niepełnosprawnym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programie m.in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mówienie różnych rodzajów niepełnosprawności (ruchowa, słuchowa, intelektualna, psychiczna) z uwzględnieniem wynikających z nich problemów i potrzeb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omunikacja z osobą z zespołem Asperger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ontakt z osobą niewidomą i słabowidząc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soba niepełnosprawna jako ofiara, świadek, podejrzany - dyskusj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iepełnosprawność a bezdomność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jęcia będą miały charakter praktyczny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iczba miejsc ograniczona. O udziale decyduje kolejność zgłoszeń. Osoby zainteresowane proszone są o wypełnienie poniższego formularza zgłoszeniowego i wysłanie go na adres Hanny Pasterny, która poprowadzi szkolenie: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pashan@poczta.onet.pl</w:t>
        </w:r>
      </w:hyperlink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ermin: 15.11.2018 r. w godz. 11.00-15.00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iejsce: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omenda Miejska Policji w Bielsku-Białej</w:t>
        <w:br/>
        <w:t>ul. Wapienna 45, 43-300 Bielsko-Biała</w:t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144895" cy="1513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lang w:val="en-US" w:eastAsia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han@poczta.one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2:14:00Z</dcterms:created>
  <dc:creator>Pasterny Hannna</dc:creator>
  <dc:description/>
  <dc:language>en-US</dc:language>
  <cp:lastModifiedBy>Ryszard Słapik</cp:lastModifiedBy>
  <cp:lastPrinted>2018-10-20T22:56:00Z</cp:lastPrinted>
  <dcterms:modified xsi:type="dcterms:W3CDTF">2018-11-05T19:57:00Z</dcterms:modified>
  <cp:revision>3</cp:revision>
  <dc:subject/>
  <dc:title/>
</cp:coreProperties>
</file>