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17106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Formularz zgłoszeniowy na szkol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„</w:t>
      </w:r>
      <w:r>
        <w:rPr>
          <w:rFonts w:cs="Arial" w:ascii="Arial" w:hAnsi="Arial"/>
          <w:b/>
          <w:sz w:val="28"/>
          <w:lang w:val="en-US" w:eastAsia="en-US"/>
        </w:rPr>
        <w:t>Nie taki niepełnosprawny straszny, jak go malują”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rmin: 15.11.2018 w godz. 11.00-15.00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ejsce: Komenda Miejska Policji w Bielsku-Białej</w:t>
        <w:br/>
        <w:t>ul. Wapienna 45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3-300 Bielsko-Biała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osimy o odesłanie wypełnionego formularza na adres Hanny Pasterny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pashan@poczta.onet.pl</w:t>
        </w:r>
      </w:hyperlink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mię i nazwisko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-mail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umer telefonu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lang w:val="en-US" w:eastAsia="en-US"/>
        </w:rPr>
        <w:t xml:space="preserve">Adres miejsca pracy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hd w:fill="FFFFFF" w:val="clear"/>
        </w:rPr>
        <w:t>Czy miał(a) pan(i) kontakt z osobą niepełnosprawną? Jeśli tak, z jaką niepełnosprawnością? Był to kontakt służbowy czy poza pracą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akie zagadnienia chciał(a)by Pan(i) poruszyć?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8075" cy="1607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han@poczta.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16:00Z</dcterms:created>
  <dc:creator>Pasterny Hannna</dc:creator>
  <dc:description/>
  <dc:language>en-US</dc:language>
  <cp:lastModifiedBy>Ryszard Słapik</cp:lastModifiedBy>
  <cp:lastPrinted>2018-10-20T22:32:00Z</cp:lastPrinted>
  <dcterms:modified xsi:type="dcterms:W3CDTF">2018-10-21T21:16:00Z</dcterms:modified>
  <cp:revision>2</cp:revision>
  <dc:subject/>
  <dc:title/>
</cp:coreProperties>
</file>