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  <w:tab/>
        <w:tab/>
        <w:t>................................. , dnia .............................. r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nazwa organizatora/przewoźnika</w:t>
        <w:tab/>
        <w:tab/>
        <w:tab/>
        <w:t xml:space="preserve">         miejscowoś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telefon kontakt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Naczel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Wydziału Ruchu Drog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endy Miejskiej Policj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w Bielsku-Białe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</w:t>
      </w:r>
    </w:p>
    <w:p>
      <w:pPr>
        <w:pStyle w:val="Normal"/>
        <w:jc w:val="center"/>
        <w:rPr/>
      </w:pPr>
      <w:r>
        <w:rPr>
          <w:sz w:val="28"/>
          <w:szCs w:val="28"/>
        </w:rPr>
        <w:t>kontroli autobus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aszam do kontroli, autobus przewoźnika 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ki ................................................. o nr rej. ........................................ , który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tawiony  na  dolną  płytę  dworca  PKS w Bielsku-Białej  przy  ul. Warszaw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.................................................. o godz. .................................. Wyjazd na tra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............................................................. do 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kowe ustalenia lub informacje 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.........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23:30Z</dcterms:created>
  <dc:creator>Łukasz Godula</dc:creator>
  <dc:description/>
  <dc:language>en-US</dc:language>
  <cp:lastModifiedBy>Łukasz Godula</cp:lastModifiedBy>
  <dcterms:modified xsi:type="dcterms:W3CDTF">2012-08-01T10:29:43Z</dcterms:modified>
  <cp:revision>1</cp:revision>
  <dc:subject/>
  <dc:title/>
</cp:coreProperties>
</file>