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ubtitle"/>
        <w:ind w:left="0" w:right="-187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OGÓLNOPOLSKI KONKURS FOTOGRAFICZNY </w:t>
      </w:r>
    </w:p>
    <w:p>
      <w:pPr>
        <w:pStyle w:val="Subtitle"/>
        <w:ind w:left="0" w:right="-187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ubtitle"/>
        <w:ind w:left="0" w:right="-187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Heading"/>
        <w:rPr>
          <w:rFonts w:ascii="Cambria" w:hAnsi="Cambria" w:cs="Cambria"/>
          <w:color w:val="000000"/>
          <w:sz w:val="16"/>
          <w:szCs w:val="16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6.1pt;height:44.95pt;mso-wrap-style:none;v-text-anchor:middle;mso-position-horizontal-relative:char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ubtitle"/>
        <w:ind w:left="-187" w:right="-187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Cambria" w:hAnsi="Cambria" w:cs="Cambria"/>
          <w:bCs/>
          <w:color w:val="000000"/>
          <w:sz w:val="32"/>
          <w:szCs w:val="16"/>
        </w:rPr>
      </w:pPr>
      <w:r>
        <w:rPr>
          <w:rFonts w:cs="Cambria" w:ascii="Cambria" w:hAnsi="Cambria"/>
          <w:bCs/>
          <w:color w:val="000000"/>
          <w:sz w:val="32"/>
          <w:szCs w:val="16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REGULAMI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</w:rPr>
      </w:pPr>
      <w:r>
        <w:rPr>
          <w:rFonts w:cs="Cambria" w:ascii="Cambria" w:hAnsi="Cambria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Konkurs ma charakter otwarty, mogą brać w nim udział wszystkie osoby, </w:t>
        <w:br/>
        <w:t>nie będące członkami komisji oceniając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 xml:space="preserve">Warunkiem udziału w konkursie jest nadesłanie fotografii (maksymalnie 5 szt.) przedstawiającej rolę Policji podczas Mistrzostw Europy w Piłce Nożnej EURO 2012, zarówno w kontekście zabezpieczania imprez sportowych, jak i szeroko rozumianej współpracy </w:t>
        <w:br/>
        <w:t xml:space="preserve">z polskimi i zagranicznymi kibicam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Technika wykonania fotografii jest dowol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 xml:space="preserve">Fotografie należy przesłać w formie wydruku na papierze fotograficznym oraz w formie elektronicznej (na płycie CD) w formacie tiff, bmp, png, jpg w rozdzielczości min. 300 dp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Fotografie, na których będą znajdować się jakiekolwiek znaki, cyfry (np. daty) będą dyskwalifikow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Do pracy konkursowej należy dołączyć wypełnioną kartę z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>
          <w:rFonts w:cs="Cambria" w:ascii="Cambria" w:hAnsi="Cambria"/>
          <w:bCs/>
          <w:i w:val="false"/>
          <w:iCs w:val="false"/>
          <w:sz w:val="24"/>
        </w:rPr>
        <w:t>Termin nadsyłania fotografii upływa z dniem 20 lipca 2012 roku</w:t>
      </w:r>
      <w:r>
        <w:rPr>
          <w:rFonts w:cs="Cambria" w:ascii="Cambria" w:hAnsi="Cambria"/>
          <w:i w:val="false"/>
          <w:iCs w:val="false"/>
          <w:sz w:val="24"/>
        </w:rPr>
        <w:t xml:space="preserve"> (decyduje data stempla poczt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Prace należy nadesłać na adres: </w:t>
      </w:r>
    </w:p>
    <w:p>
      <w:pPr>
        <w:pStyle w:val="TextBody"/>
        <w:tabs>
          <w:tab w:val="clear" w:pos="708"/>
          <w:tab w:val="left" w:pos="1454" w:leader="none"/>
        </w:tabs>
        <w:suppressAutoHyphens w:val="true"/>
        <w:ind w:left="1080" w:right="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Zespół Promocji Bezpieczeństwa Publicznego</w:t>
      </w:r>
    </w:p>
    <w:p>
      <w:pPr>
        <w:pStyle w:val="TextBody"/>
        <w:tabs>
          <w:tab w:val="clear" w:pos="708"/>
          <w:tab w:val="left" w:pos="1454" w:leader="none"/>
        </w:tabs>
        <w:suppressAutoHyphens w:val="true"/>
        <w:ind w:left="1080" w:right="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Gabinetu Komendanta Głównego Policji</w:t>
      </w:r>
    </w:p>
    <w:p>
      <w:pPr>
        <w:pStyle w:val="TextBody"/>
        <w:tabs>
          <w:tab w:val="clear" w:pos="708"/>
          <w:tab w:val="left" w:pos="1454" w:leader="none"/>
        </w:tabs>
        <w:suppressAutoHyphens w:val="true"/>
        <w:ind w:left="1080" w:right="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ul. Puławska 148/150, 02-514 Warszawa</w:t>
      </w:r>
    </w:p>
    <w:p>
      <w:pPr>
        <w:pStyle w:val="TextBody"/>
        <w:tabs>
          <w:tab w:val="clear" w:pos="708"/>
          <w:tab w:val="left" w:pos="1094" w:leader="none"/>
        </w:tabs>
        <w:suppressAutoHyphens w:val="true"/>
        <w:ind w:left="720" w:right="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z dopiskiem: Konkurs „Policja w EURO 2012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Oceny nadesłanych fotografii dokona powołane przez organizatora jury. Ogłoszenie wyników oraz wręczenie nagród nastąpi w terminie po 1 października 2012 roku, podczas wystawy pokonkursowej. O dokładnym terminie laureaci zostaną powiadomieni drogą telefoniczną bądź mail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" w:leader="none"/>
        </w:tabs>
        <w:suppressAutoHyphens w:val="true"/>
        <w:ind w:left="173" w:right="0" w:hanging="36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Laureaci konkursu otrzymają cenne nagrody rzeczowe, a nagrodzone prace będą publikowane na łamach miesięcznika „POLICJA 997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" w:leader="none"/>
        </w:tabs>
        <w:suppressAutoHyphens w:val="true"/>
        <w:ind w:left="173" w:right="0" w:hanging="360"/>
        <w:rPr/>
      </w:pPr>
      <w:r>
        <w:rPr>
          <w:rFonts w:cs="Cambria" w:ascii="Cambria" w:hAnsi="Cambria"/>
          <w:i w:val="false"/>
          <w:sz w:val="24"/>
        </w:rPr>
        <w:t xml:space="preserve">Przesłane pliki nie będą zwracane. Udział w konkursie jest jednoznaczny z przekazaniem organizatorowi konkursu autorskich praw majątkowych do nadesłanych prac </w:t>
        <w:br/>
        <w:t>oraz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 xml:space="preserve">udzieleniem prawa do nieodpłatnego wykorzystywania fotografii w następujących polach eksploatacji: druku w dowolnej liczbie publikacji i w dowolnym nakładzie, publikowania w internecie oraz w innych formach utrwaleń, nadających się </w:t>
        <w:br/>
        <w:t>do rozpowszechniania w ramach działalności Zespołu Promocji Bezpieczeństwa Publicznego Gabinetu KG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" w:leader="none"/>
        </w:tabs>
        <w:suppressAutoHyphens w:val="true"/>
        <w:ind w:left="173" w:right="0" w:hanging="36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Wszelkich dodatkowych informacji udziela sekretarz konkursu: Katarzyna Krakowiak, </w:t>
        <w:br/>
        <w:t>tel.: 022 60 119 99, e-mail: katarzyna.krakowiak@policja.gov.pl</w:t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o:</w:t>
      </w:r>
    </w:p>
    <w:p>
      <w:pPr>
        <w:pStyle w:val="Normal"/>
        <w:ind w:left="180" w:right="0"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espole Promocji Bezpieczeństwa Publicznego Gabinetu KGP</w:t>
      </w:r>
    </w:p>
    <w:p>
      <w:pPr>
        <w:pStyle w:val="Normal"/>
        <w:ind w:left="180" w:right="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</w:t>
      </w:r>
    </w:p>
    <w:p>
      <w:pPr>
        <w:pStyle w:val="Normal"/>
        <w:ind w:left="180" w:right="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Ogólnopolskiego Konkursu Fotograficznego</w:t>
      </w:r>
    </w:p>
    <w:p>
      <w:pPr>
        <w:pStyle w:val="Normal"/>
        <w:ind w:left="180" w:right="0" w:firstLine="180"/>
        <w:jc w:val="center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pict>
          <v:shape id="shape_0" fillcolor="#0066cc" stroked="t" o:allowincell="f" style="position:absolute;margin-left:0pt;margin-top:0pt;width:288.35pt;height:24.95pt;mso-wrap-style:none;v-text-anchor:middle;mso-position-horizontal-relative:char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sobowe</w:t>
      </w:r>
    </w:p>
    <w:p>
      <w:pPr>
        <w:pStyle w:val="Normal"/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do korespondencji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  <w:tab/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</w:t>
      </w:r>
    </w:p>
    <w:p>
      <w:pPr>
        <w:pStyle w:val="Normal"/>
        <w:tabs>
          <w:tab w:val="clear" w:pos="708"/>
          <w:tab w:val="left" w:pos="540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180" w:right="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ótkie opisy prac konkursowych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hczasowe osiągnięcia w dziedzinie fotografii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jestem autorem/ką nadesłanych fotografii oraz zapoznałem/am się z regulaminem konkursu.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ekazuję Zespołowi Promocji Bezpieczeństwa Publicznego Gabinetu KGP jako organizatorowi konkursu autorskie prawa majątkowe do nadesłanych fotografii oraz wyrażam zgodę na nieodpłatne, wielokrotne ich wykorzystywanie </w:t>
        <w:br/>
        <w:t xml:space="preserve">w następujących polach eksploatacji: druku w dowolnej liczbie publikacji i w dowolnym nakładzie, publikowania </w:t>
        <w:br/>
        <w:t>w internecie oraz w innych formach utrwaleń, nadających się do rozpowszechniania w ramach działalności Zespołu Promocji Bezpieczeństwa Publicznego Gabinetu KGP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chowywanie i przetwarzanie moich danych osobowych przez ZPBP Gabinetu KGP </w:t>
        <w:br/>
        <w:t>zgodnie z Ustawą z dnia 29.08.1997 r. o Ochronie Danych Osobowych (Dz.U. nr 133 poz. 833 z późniejszymi zmianami). Oświadczam, że zostałem/am poinformowany/a o prawie wglądu i poprawiania zgromadzonych danych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0" w:right="0" w:firstLine="542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0" w:right="792" w:firstLine="542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data i czytelny podpis</w:t>
      </w:r>
    </w:p>
    <w:sectPr>
      <w:footerReference w:type="default" r:id="rId2"/>
      <w:type w:val="nextPage"/>
      <w:pgSz w:w="12240" w:h="15840"/>
      <w:pgMar w:left="1134" w:right="1134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  <w:tab w:val="left" w:pos="7371" w:leader="none"/>
      </w:tabs>
      <w:spacing w:lineRule="auto" w:line="360"/>
      <w:ind w:left="0" w:right="2125" w:hanging="0"/>
    </w:pPr>
    <w:rPr>
      <w:szCs w:val="20"/>
      <w:vertAlign w:val="superscript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2:00Z</dcterms:created>
  <dc:creator>INSPEKTORAT</dc:creator>
  <dc:description/>
  <dc:language>en-US</dc:language>
  <cp:lastModifiedBy>KGB</cp:lastModifiedBy>
  <cp:lastPrinted>2012-03-26T12:44:00Z</cp:lastPrinted>
  <dcterms:modified xsi:type="dcterms:W3CDTF">2012-04-11T05:22:00Z</dcterms:modified>
  <cp:revision>2</cp:revision>
  <dc:subject/>
  <dc:title>REGULAMIN</dc:title>
</cp:coreProperties>
</file>